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Massive Traffic Equals Massive Prof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If you've gotten your business found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product all settled, the one importa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ing you have to do next is to driv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o your webs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hy is this important? Simply because 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is: Traffic is the lifeblood of your webs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ithout traffic, there will be no buyers. 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buyers, no profits. Its as simple as tha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re are many ways to generate traffic 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 Intern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 could try article marketing, involv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 writing of articles, you could try sea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engine optimization, social marketing,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fact there are tons of methods you cou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use for tons of profit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Right now i'll just cover one – artic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market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Why do people love it so much? The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re two main reasons I can think of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Firstly, it' s free. Secondly, the sear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engines trawl for fresh content, 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because of your free article, you wi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pull in people who have searched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 topic in question your article provid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you'll get free and targeted traffic!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But of course, you'll need a guide to show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you exactly how to leverage on all that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free traffic effectively.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find out more, click he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explosive affiliat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